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01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 xml:space="preserve">Konstaterade att vi fått mindre bidrag än förväntat, det förklara att det är ett underskott på </w:t>
      </w:r>
    </w:p>
    <w:p>
      <w:pPr>
        <w:pStyle w:val="Normal"/>
        <w:rPr/>
      </w:pPr>
      <w:r>
        <w:rPr/>
        <w:t>59 000: - alltså 20 000:- mer än bud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 om anslag till sektionerna</w:t>
      </w:r>
    </w:p>
    <w:p>
      <w:pPr>
        <w:pStyle w:val="Normal"/>
        <w:rPr/>
      </w:pPr>
      <w:r>
        <w:rPr/>
        <w:t>Förslaget om oförändrat anslag till sektionerna för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t 2013-03-18</w:t>
      </w:r>
    </w:p>
    <w:p>
      <w:pPr>
        <w:pStyle w:val="Normal"/>
        <w:rPr/>
      </w:pPr>
      <w:r>
        <w:rPr/>
        <w:t>Beslutar att ha årsmötet Måndagen den 18/3–13 kl. 19.00 på Åk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sättning till investeringsfonden (MO resultat)</w:t>
      </w:r>
    </w:p>
    <w:p>
      <w:pPr>
        <w:pStyle w:val="Normal"/>
        <w:rPr/>
      </w:pPr>
      <w:r>
        <w:rPr/>
        <w:t>Beslutades bli 8000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för HS 2013</w:t>
      </w:r>
    </w:p>
    <w:p>
      <w:pPr>
        <w:pStyle w:val="Normal"/>
        <w:rPr/>
      </w:pPr>
      <w:r>
        <w:rPr/>
        <w:t>Godkände 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LSK har fått en förfrågan av Linghems kyrka om att sponsra Jonas Helgesson i ämnet Allt är möjligt den 22/4. Vi beslutade att inte sponsra men kan göra reklam för evenema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ar att första trimbingot den 28/4 sker tillsammans med ICA Himnah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inkom förslag om att HS styrelsen skulle söka bidrag 10.000:-/år för att sedan dela mellan sektionerna. Styrelsen avslog förslaget och tycker att respektive sektion fortsätter att söka bi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en den 2013-02-25 kl. 19.00 på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8:00Z</dcterms:created>
  <dc:creator>Lind</dc:creator>
  <dc:description/>
  <cp:keywords/>
  <dc:language>en-US</dc:language>
  <cp:lastModifiedBy>Elisabeth Öhlin</cp:lastModifiedBy>
  <cp:lastPrinted>2013-02-06T10:04:00Z</cp:lastPrinted>
  <dcterms:modified xsi:type="dcterms:W3CDTF">2013-02-06T09:48:00Z</dcterms:modified>
  <cp:revision>3</cp:revision>
  <dc:subject/>
  <dc:title>Protokoll från LSK huvudstyrelsemöte 2009-12-06</dc:title>
</cp:coreProperties>
</file>